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09.02.2022    № 16</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эпизоотического очага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spacing w:before="0" w:after="480"/>
        <w:jc w:val="center"/>
        <w:rPr>
          <w:sz w:val="28"/>
          <w:szCs w:val="28"/>
        </w:rPr>
      </w:pPr>
      <w:r>
        <w:rPr>
          <w:sz w:val="28"/>
          <w:szCs w:val="28"/>
        </w:rPr>
        <w:t xml:space="preserve">бешенства животных на отдельной территории муниципального                                  образования Слудское сельское поселение Вятскополянского района Кировской области </w:t>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5746"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главы муниципального образования Вятскополянский муниципальный район Кировской области, главы муниципального образования Слудское сельское поселение Вятскополянского района Кировской области, соседних районов, населения о возникновении эпизоотического очага бешенства живот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ятскополянский муниципальный район Кировской                   области*, Кировское областное государственное бюджетное учреждение «Вятскополянская районная станция по борьбе с болезнями животных»    (далее – КОГБУ «Вятскополянская районная СББЖ»), администрация муниципального образования Слудское сельское поселение Вятскополянского района Кировской области (далее – администрация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чрезвычайной противоэпизоотической комиссии           при администрации муниципального образования                   Вятскополянский муниципальный район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Вятскополянский муниципальный район Кировской области*</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бешенства животных и предотвращению распространения возбудителя бешенства животных на территории Вятскополянского района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 xml:space="preserve">администрация муниципального образования          Вятскополянский муниципальный район Кировской                    области*, </w:t>
            </w:r>
            <w:r>
              <w:rPr>
                <w:rFonts w:cs="Times New Roman" w:ascii="Times New Roman" w:hAnsi="Times New Roman"/>
                <w:spacing w:val="2"/>
                <w:sz w:val="28"/>
                <w:szCs w:val="28"/>
              </w:rPr>
              <w:t xml:space="preserve">администрация поселения*, </w:t>
            </w:r>
          </w:p>
          <w:p>
            <w:pPr>
              <w:pStyle w:val="ConsPlusCell"/>
              <w:rPr>
                <w:rFonts w:ascii="Times New Roman" w:hAnsi="Times New Roman" w:cs="Times New Roman"/>
                <w:sz w:val="28"/>
                <w:szCs w:val="28"/>
              </w:rPr>
            </w:pPr>
            <w:r>
              <w:rPr>
                <w:rFonts w:cs="Times New Roman" w:ascii="Times New Roman" w:hAnsi="Times New Roman"/>
                <w:spacing w:val="2"/>
                <w:sz w:val="28"/>
                <w:szCs w:val="28"/>
              </w:rPr>
              <w:t>КОГБУ «Вятскополян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Мероприятия в эпизоотичес-ком очаге</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1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гражданами, проживающими на территории личного подсобного хозяйства, расположенного по адресу: Кировская обл., Вятскополянский р-н, с. Слудка, ул. Центральная, д. 1, кв. 2 (далее – эпизоотический очаг), о возникновении случая бешенства животных и проведении в связи с этим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при проведении мероприятий</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поселения*, КОГБУ «Вятскополянская районная СББЖ»</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изоляции подозреваемых в заболевании  бешенством восприимчивых животных, всех восприимчивых животных, находившихся в контакте с подозреваемыми в заболевании                      бешенством восприимчивыми животными, а также</w:t>
            </w:r>
            <w:r>
              <w:rPr/>
              <w:t xml:space="preserve"> </w:t>
            </w:r>
            <w:r>
              <w:rPr>
                <w:rFonts w:cs="Times New Roman" w:ascii="Times New Roman" w:hAnsi="Times New Roman"/>
                <w:sz w:val="28"/>
                <w:szCs w:val="28"/>
              </w:rPr>
              <w:t>трупов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25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вещение специалистов КОГБУ «Вятскополянская районная СББЖ» о случаях заболевания или гибели восприимчивых животных, а также об изменениях в их поведении, указывающих на возможное заболевание бешенством</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ждане – владельцы животных*</w:t>
            </w:r>
          </w:p>
        </w:tc>
      </w:tr>
      <w:tr>
        <w:trPr>
          <w:trHeight w:val="158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блюдение за восприимчивыми животными, контактировавшими с больным восприимчивым животным, не менее 10 календарных дней</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w:t>
            </w:r>
          </w:p>
        </w:tc>
      </w:tr>
      <w:tr>
        <w:trPr>
          <w:trHeight w:val="288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ния его на лабораторное исследование с последующим уничтожением трупов путем сжига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Вакцинация против бешенства всех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 с дальнейшим изолированным содержанием вакцинированных    животных в течение 60 календарных дней после вакцин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t xml:space="preserve">Изъятие восприимчивых животных, проявивших в период наблюдения клинические признаки, характерные для бешенства; </w:t>
            </w:r>
          </w:p>
          <w:p>
            <w:pPr>
              <w:pStyle w:val="ConsPlusCell"/>
              <w:rPr>
                <w:rFonts w:ascii="Times New Roman" w:hAnsi="Times New Roman" w:cs="Times New Roman"/>
                <w:spacing w:val="-2"/>
                <w:sz w:val="28"/>
                <w:szCs w:val="28"/>
              </w:rPr>
            </w:pPr>
            <w:r>
              <w:rPr>
                <w:rFonts w:cs="Times New Roman" w:ascii="Times New Roman" w:hAnsi="Times New Roman"/>
                <w:spacing w:val="-2"/>
                <w:sz w:val="28"/>
                <w:szCs w:val="28"/>
              </w:rPr>
              <w:t xml:space="preserve">убой изъятых восприимчивых животных бескровным методом; </w:t>
            </w:r>
          </w:p>
          <w:p>
            <w:pPr>
              <w:pStyle w:val="ConsPlusCell"/>
              <w:rPr>
                <w:rFonts w:ascii="Times New Roman" w:hAnsi="Times New Roman" w:cs="Times New Roman"/>
                <w:sz w:val="28"/>
                <w:szCs w:val="28"/>
              </w:rPr>
            </w:pPr>
            <w:r>
              <w:rPr>
                <w:rFonts w:cs="Times New Roman" w:ascii="Times New Roman" w:hAnsi="Times New Roman"/>
                <w:spacing w:val="-4"/>
                <w:sz w:val="28"/>
                <w:szCs w:val="28"/>
              </w:rPr>
              <w:t>уничтожение трупов восприимчивых животных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 управление ветеринарии Кировской области</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 xml:space="preserve">Проведение при выходе с территории эпизоотического       очага дезинфекционной обработки одежды и обуви парами формальдегида в течение 1 часа при температуре 60 °C или другими дезинфекционными средствами с высокой вирулицидной активностью в отношении возбудителя бешенства животных согласно инструкциям по их применению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Вятскополянская районная СББЖ», </w:t>
            </w:r>
          </w:p>
          <w:p>
            <w:pPr>
              <w:pStyle w:val="ConsPlusCell"/>
              <w:rPr/>
            </w:pPr>
            <w:r>
              <w:rPr>
                <w:rFonts w:cs="Times New Roman" w:ascii="Times New Roman" w:hAnsi="Times New Roman"/>
                <w:sz w:val="28"/>
                <w:szCs w:val="28"/>
              </w:rPr>
              <w:t>граждане – владельцы животных*</w:t>
            </w:r>
          </w:p>
        </w:tc>
      </w:tr>
      <w:tr>
        <w:trPr>
          <w:trHeight w:val="91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граждане – владельцы животных*, КОГБУ «Вятскополянская районная СББЖ»</w:t>
            </w:r>
          </w:p>
        </w:tc>
      </w:tr>
      <w:tr>
        <w:trPr>
          <w:trHeight w:val="127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и эпизоотического очага животных без владельц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ятскополянский муниципальный район Кировской области*, граждане – владельцы животных*</w:t>
            </w:r>
          </w:p>
        </w:tc>
      </w:tr>
      <w:tr>
        <w:trPr>
          <w:trHeight w:val="5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ведение дезинфекции  мест обнаружения трупов больных восприимчивых животных, помещений по содержанию восприимчивых животных и других объектов, с которыми контактировали больные восприимчивые животные; </w:t>
            </w:r>
          </w:p>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ведение дезинфекции помещений по содержанию восприимчивых животных и других объектов, с которыми контактировали больные восприимчивые животные, в три этапа: первый – сразу после изъятия восприимчивых животных с клиническими признаками бешенства, </w:t>
            </w:r>
          </w:p>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торой – после проведения механической очистки, </w:t>
            </w:r>
          </w:p>
          <w:p>
            <w:pPr>
              <w:pStyle w:val="ConsPlusCell"/>
              <w:rPr>
                <w:rFonts w:ascii="Times New Roman" w:hAnsi="Times New Roman" w:cs="Times New Roman"/>
                <w:color w:val="000000"/>
                <w:sz w:val="28"/>
                <w:szCs w:val="28"/>
              </w:rPr>
            </w:pPr>
            <w:r>
              <w:rPr>
                <w:rFonts w:cs="Times New Roman" w:ascii="Times New Roman" w:hAnsi="Times New Roman"/>
                <w:color w:val="000000"/>
                <w:spacing w:val="-2"/>
                <w:sz w:val="28"/>
                <w:szCs w:val="28"/>
              </w:rPr>
              <w:t>третий – перед отменой карантина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неблагополучном пункт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4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собраний граж</w:t>
              <w:softHyphen/>
              <w:t>дан, проживающих на терри</w:t>
              <w:softHyphen/>
              <w:t>тории села Слудка, деревень Бармино и Мериновщина муниципального образования Слудское сельское поселение Вятскополянского района Кировской области (далее – неблагополучный пункт), с целью разъяснения необходимости проведения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поселения*, КОГБУ «Вятскополянская районная СББЖ»</w:t>
            </w:r>
          </w:p>
        </w:tc>
      </w:tr>
      <w:tr>
        <w:trPr>
          <w:trHeight w:val="31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подворного (поквартирного) обхода владельцев восприимчивых животных с целью выявления подозреваемых в заболевании бешенством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вакцинации против бешенства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w:t>
            </w:r>
          </w:p>
        </w:tc>
      </w:tr>
      <w:tr>
        <w:trPr>
          <w:trHeight w:val="3580"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беспечение отсутствия животных без владельца на территории неблагополучного пункта путем их отлова с последующим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Вятскополянский муниципальный район Кировской области*, КОГБУ «Вятскополянская районная СББЖ»</w:t>
            </w:r>
          </w:p>
        </w:tc>
      </w:tr>
      <w:tr>
        <w:trPr>
          <w:trHeight w:val="1616"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Направление в КОГБУ «Вятскополянская районная СББЖ» любым доступным способом информации о подозрении на бешенство животных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поселения*, граждане – владельцы животных*</w:t>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за ними в течение 10 календарных дн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с иммунизацией их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вакцинации которых прошло 180 и более календарных дней, при отсутствии клинических признаков, характерных для бешенств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существление отбора проб патологического материала от трупов восприимчивых                          животных с последующим направлением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в случае падежа восприимчивых животных в период изолированного содержания, обнаружения трупов восприимчивых животных, в том числе погибших на дорогах, а также со следами укусов и ослюн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Недопущение утилизации трупов восприимчивых животных, в том числе павших или убитых животных с клиническими признаками, характерными для бешенства, животных, погибших на дорогах, а также животных со следами укусов и ослюнения, животных,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 КОГБУ «Вятскополянская районная СББЖ»</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6"/>
                <w:sz w:val="28"/>
                <w:szCs w:val="28"/>
              </w:rPr>
              <w:t>КОГБУ «Вятскополянская районная СББЖ»,                             Кировское областное                          государственное бюджетное учреждение здравоохранения «Вятскополянская                        центральная районная больница» (далее – КОГБУЗ «Вятскополянская ЦРБ»)*, администрация поселения*</w:t>
            </w:r>
          </w:p>
          <w:p>
            <w:pPr>
              <w:pStyle w:val="ConsPlusCell"/>
              <w:widowControl/>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правление ветеринарии Кировской области, администрация поселения*</w:t>
            </w:r>
          </w:p>
        </w:tc>
      </w:tr>
      <w:tr>
        <w:trPr>
          <w:trHeight w:val="2568"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6"/>
                <w:sz w:val="28"/>
                <w:szCs w:val="28"/>
              </w:rPr>
              <w:t>Обеспечение КОГБУЗ «Вятскополян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Вятскополянская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Вятскополянс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2"/>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21:00Z</dcterms:created>
  <dc:creator>user</dc:creator>
  <dc:description/>
  <cp:keywords/>
  <dc:language>en-US</dc:language>
  <cp:lastModifiedBy>Любовь В. Кузнецова</cp:lastModifiedBy>
  <cp:lastPrinted>2022-02-08T11:33:00Z</cp:lastPrinted>
  <dcterms:modified xsi:type="dcterms:W3CDTF">2022-02-09T14:26:00Z</dcterms:modified>
  <cp:revision>4</cp:revision>
  <dc:subject/>
  <dc:title>УТВЕРЖДЕНО</dc:title>
</cp:coreProperties>
</file>